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ОУ «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 Чебанова Г.В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_____от _____________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 мероприятий МАОУ «СОШ №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насил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стокого обращения в отношении детей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ицидального повед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реди обучающихся  на 2023- 2024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обилизации потенциальных возможностей личности в соответствии с ее реальными притязаниям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блюдения прав детей в семье и образовательны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проблему насилия и жестокого обращения с деть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созданию условий для воспитания личностной зрелости учащихся, 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амооценки и адекватного функционирования в сре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ть работу по профилактике «эмоционального выгорания» педагогов,  исключению разрушительных способов самоутверждения на зависимых учени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ть помощь родителям по формированию устойчивых взглядов на воспитание, отношение в семье,  разрешение конфли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меченных мероприятий даст возмож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еникам и педагогам  лучше адаптироваться к социальным условия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сить свою самооценку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лучшить здоровье и качество жизни, отношения с окружающи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ть у детей целеустремленность, чувство ответственности, умение устоять перед наркотиками и другими  асоциальными  проявлени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пособствовать процессу развития  и роста индивидуальности де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1560"/>
        <w:gridCol w:w="2004"/>
      </w:tblGrid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мирование электронного банка социально-незащищенных семей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писок детей из неполных семей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писок детей из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мей, являющихся безработны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пекунских и приемных сем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мей, находящихся в социально-опасном положении (СО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1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обучающихся, состоящих на внутришкольном уче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(несовершеннолетних), состоящих на учете в ОДН ОВД, К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новляется ежемесячн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12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электронной базы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роприятий и реализации плана на совещаниях при директоре, педсов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9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профилактике жестокого обращения с детьми на заседаниях МО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3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жестокого обращения с детьми на 2019-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1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Профилактическая работа с обучающими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Анкетирование среди обучающихся с целью выявления случаев жестокого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7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Контроль за занятостью обучающихся во внеуроч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, бесед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вопросам толеран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нняя профилактика семейного неблагополучия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ого и классных родительских собраний «Здоровая семья – здоровые дети», «Ваш ребёнок попал в плохую компан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Знакомство с итогами анкетирования классных руководителей (индивидуально) и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Посещение семей с целью выявления случаев жестокого обращения, наблюдение за семьями и выявление неблагополучия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семьями, состоящими на различных вид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о профилактике правонарушений и преступлений  по вопросам семейного неблагополу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соцпедагог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в 1-4 классах «Учимся решать конфли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ом классе  «Детская агрессивность: причины и пути преод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лекторий «Моральная жесток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Выявление и учет семей, оказавшихся в слож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Работа с опекунами. Посещение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, классные руководители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Работа с семьями, уклоняющихся от воспитания детей ( дети проживают в семье родственников без официальной оп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>
          <w:trHeight w:val="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Защитно-охранная деятель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10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Патронаж семей, стоящих на учете в органах ОДН ОВД, КДН и на внутришкольном контр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, ПДН ОВД, службами опеки в работе с несовершеннолетними, молодежью по профилактике семейного неблагополучия, безнадзорности детей,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>
          <w:trHeight w:val="8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с постановкой вопроса о защите прав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о зам по ВР Н.Г. Панфилова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8:00Z</dcterms:created>
  <dc:creator>Мама</dc:creator>
  <dc:description/>
  <cp:keywords/>
  <dc:language>en-US</dc:language>
  <cp:lastModifiedBy>HP</cp:lastModifiedBy>
  <cp:lastPrinted>2020-06-15T08:33:00Z</cp:lastPrinted>
  <dcterms:modified xsi:type="dcterms:W3CDTF">2023-08-01T10:12:00Z</dcterms:modified>
  <cp:revision>20</cp:revision>
  <dc:subject/>
  <dc:title/>
</cp:coreProperties>
</file>