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          </w:t>
      </w:r>
      <w:r>
        <w:rPr/>
        <w:t>«Утверждаю»_______________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</w:t>
      </w:r>
      <w:r>
        <w:rPr/>
        <w:t>Директор школы Чебанова Г.В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</w:t>
      </w:r>
      <w:r>
        <w:rPr/>
        <w:t>приказ №_______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лан мероприятий по пропаганде безопасного движения,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2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3342"/>
        <w:gridCol w:w="21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учащихся и родителей , поступающих в школу , с Правилами поведения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с Устав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татьи о правах и обязанностях всех участников образовательного  процесса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/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.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в школ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 ,в том числе с участием представителей ПДН ,ГИБДД, ГПН, МЧ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школы   по профилактике правонарушений и преступлений, в т.ч. ДДТ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школы 10- часового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11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ь ПДД по план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/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учащихся школы на случай эвакуации при Ч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, рабо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ева Н.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еивание в дневники учащихся 1-5 классов маршрута безопасного движения в школ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и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безопасности, пропаганды безопасного движения 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по В/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Светофор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, 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 с преподавателями, которые осуществляют выход или выезд с учащимися на районные или област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писью в журнал учета инструктаже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/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 в день проведения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о безопасности дорожного движения и т/б, которые участвуют в  районных или областные соревнованиях, т.е. выходят за предел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писью в журнал бесед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 в день проведения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ториев, дискуссий, форумов на правовые темы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ам классных руковод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общешкольные и классные родительские собрания «Польза  фликера», «Родитель- пример для подражания», «Я- водитель велосипеда или скутера»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операции и акции с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ПДН : Рейд «Пешеходный  переход», «Дети улиц» и д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/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ПДД , уголков безопасности в классных комнат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/Р , 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при подвозе учащихся в школу и обратно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 Н.С.Панфи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 педагоги (по приказу директор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 на последнем урок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ено  зам. по В/Р  Н.Г. Панфил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9:00Z</dcterms:created>
  <dc:creator>Школа Ленина</dc:creator>
  <dc:description/>
  <cp:keywords/>
  <dc:language>en-US</dc:language>
  <cp:lastModifiedBy>HP</cp:lastModifiedBy>
  <cp:lastPrinted>2007-08-17T23:39:00Z</cp:lastPrinted>
  <dcterms:modified xsi:type="dcterms:W3CDTF">2023-08-01T10:17:00Z</dcterms:modified>
  <cp:revision>40</cp:revision>
  <dc:subject/>
  <dc:title/>
</cp:coreProperties>
</file>