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lang w:eastAsia="en-US"/>
        </w:rPr>
        <w:drawing>
          <wp:inline distT="0" distB="0" distL="0" distR="0">
            <wp:extent cx="7498080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 xml:space="preserve">                                      </w:t>
      </w:r>
      <w:r>
        <w:rPr>
          <w:b/>
          <w:lang w:eastAsia="en-US"/>
        </w:rPr>
        <w:t>Муниципальное автономное  общеобразовательное учреждение</w:t>
      </w:r>
    </w:p>
    <w:p>
      <w:pPr>
        <w:pStyle w:val="Style20"/>
        <w:pBdr>
          <w:bottom w:val="single" w:sz="12" w:space="1" w:color="000000"/>
        </w:pBdr>
        <w:jc w:val="center"/>
        <w:rPr>
          <w:b/>
          <w:b/>
          <w:lang w:eastAsia="en-US"/>
        </w:rPr>
      </w:pPr>
      <w:r>
        <w:rPr>
          <w:b/>
          <w:lang w:eastAsia="en-US"/>
        </w:rPr>
        <w:t>«Средняя общеобразовательная школа №1»</w:t>
      </w:r>
    </w:p>
    <w:p>
      <w:pPr>
        <w:pStyle w:val="Style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089"/>
        <w:gridCol w:w="337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рассмотрено»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заседании Методического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вета школы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токол №______________</w:t>
            </w:r>
          </w:p>
          <w:p>
            <w:pPr>
              <w:pStyle w:val="TextBody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________»_________2023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согласовано»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школы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Панфилова Н.Г.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_____» __________2023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Утверждаю»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ректор школы 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банова Г.В.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каз №______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 «______» ____________ 2023г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Calibri" w:hAnsi="Calibri"/>
          <w:sz w:val="36"/>
          <w:szCs w:val="3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разовательн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развивающая программ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уристско-краеведческой направленно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Школьный музей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диапазон: 11-15 л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 составитель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сюк Наталья Васильев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-2024  учебный год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.Почеп  2023 г.</w:t>
      </w:r>
    </w:p>
    <w:p>
      <w:pPr>
        <w:pStyle w:val="Normal"/>
        <w:shd w:fill="FFFFFF" w:val="clear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332" w:hanging="0"/>
        <w:rPr>
          <w:rFonts w:ascii="Times New Roman" w:hAnsi="Times New Roman" w:cs="Times New Roman"/>
          <w:b/>
          <w:b/>
          <w:i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Cs/>
          <w:spacing w:val="-1"/>
          <w:sz w:val="32"/>
          <w:szCs w:val="32"/>
        </w:rPr>
        <w:t>ПОЯСНИТЕЛЬНАЯ  ЗАПИСКА</w:t>
      </w:r>
    </w:p>
    <w:p>
      <w:pPr>
        <w:pStyle w:val="Normal"/>
        <w:shd w:fill="FFFFFF" w:val="clear"/>
        <w:spacing w:lineRule="auto" w:line="276" w:before="94" w:after="0"/>
        <w:ind w:right="29" w:hanging="0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76" w:before="94" w:after="0"/>
        <w:ind w:right="2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сторическое краеведение – один из  источников обогащения учащихся знаниями о родном крае, воспитании любви к нему, формированию гражданственных понятий и навыков.</w:t>
      </w:r>
    </w:p>
    <w:p>
      <w:pPr>
        <w:pStyle w:val="Normal"/>
        <w:shd w:fill="FFFFFF" w:val="clear"/>
        <w:spacing w:lineRule="auto" w:line="276" w:before="94" w:after="0"/>
        <w:ind w:right="29" w:firstLine="26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тория учит видеть в прошлом часть своей жизни, жизнь близких людей – отца, матери, дедушек, бабушек. Познание прошлого – путь формирования высокой нравственности, гордости за свой народ, его культуру. Любовь к Отечеству начинается с любви к своей малой Родине, родному краю – где ты родился, вырос, живешь, учишься, с интереса к землякам – их судьбам, делам, прошлому и настоящему родной земли.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Программа «Школьный музей» имеет туристско-краеведческую направленность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пределят необходимость получения дополнительных знаний историко-краеведческого направления, выполнение социального заказа по изучению местного материала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Актуальность и педагогическая целесообразн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граммы в том, что</w:t>
      </w:r>
      <w:r>
        <w:rPr>
          <w:rFonts w:cs="Times New Roman" w:ascii="Times New Roman" w:hAnsi="Times New Roman"/>
          <w:sz w:val="28"/>
          <w:szCs w:val="28"/>
        </w:rPr>
        <w:t xml:space="preserve"> она  формирует  важнейшие духовно-нравственные и социальные ценности, а также гражданскую активность и социально значимые качества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по краеведению позволяет воспитанникам знакомиться с новыми людьми, или узнавать ранее неизвестное и, казалось бы, знакомых людях. Подробности жизни этих людей вызывают у учащихся невольное восхищение, уважение к людям старшего поколения. Приходит понимание -эти люди причастны к историческим событиям, описанным в моем учебнике. Возникает желание помочь, понять, защитить. Очень важно объяснить детям -вы придете на смену этим людям и история ваша, история вашей страны будет такой, какой вы её сделаете. Важно осознать -от меня, от моей позиции, от позиции моего поколения, зависит будущее моей Родины. Я -достойное продолжение, делами моими и моего поколения будут гордиться мои дети и внуки.Кроме того, дети  должны иметь представление о событиях современности, их специфике, основанной на особом прошлом нашей области и индивидуальности её развития.</w:t>
      </w:r>
    </w:p>
    <w:p>
      <w:pPr>
        <w:pStyle w:val="Normal"/>
        <w:shd w:fill="FFFFFF" w:val="clear"/>
        <w:spacing w:lineRule="auto" w:line="276" w:before="94" w:after="0"/>
        <w:ind w:right="29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- способствовать духовно-ценностной и практической ориентации учащихся в их жизненном пространстве, а также социальной адаптации.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оставленной цели, можно выделить </w:t>
      </w:r>
      <w:r>
        <w:rPr>
          <w:rFonts w:cs="Times New Roman" w:ascii="Times New Roman" w:hAnsi="Times New Roman"/>
          <w:b/>
          <w:sz w:val="28"/>
          <w:szCs w:val="28"/>
        </w:rPr>
        <w:t>следующие задачи: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Изучение  прошлого и настоящего г.Почепа и Почепского района.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спитание патриотизма у  обучающихся через краеведческие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городе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 и сохранение  семейных  ценностей и традиций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ивация поисковой деятельности обучающихся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витие  умения по ведению посильной исследовательской работы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краеведения.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ормирование  у  обучающихся  навыков информационной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. Использование  Интернет - ресурсов и информационных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в изучение краеведения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полнение музея школы  работами  обучающихся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еведению</w:t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Дополнительная образовательная программа «школьный музей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ставлена на основе  типовой программы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В.С.Дятлова «Я родину люблю».</w:t>
      </w:r>
    </w:p>
    <w:p>
      <w:pPr>
        <w:pStyle w:val="Normal"/>
        <w:shd w:fill="FFFFFF" w:val="clear"/>
        <w:spacing w:lineRule="auto" w:line="276" w:before="94" w:after="0"/>
        <w:ind w:right="29" w:firstLine="266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нная программа обучения рассчитана на 68часов в год.</w:t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нятия проходят 1 раз в неделю по 2 часа.</w:t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личество учащихся в группе 15-25 челове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.</w:t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ой диапазон-14-16 лет.</w:t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реализации программы 1 год.</w:t>
      </w:r>
    </w:p>
    <w:p>
      <w:pPr>
        <w:pStyle w:val="Normal"/>
        <w:shd w:fill="FFFFFF" w:val="clear"/>
        <w:spacing w:lineRule="auto" w:line="276" w:before="94" w:after="0"/>
        <w:ind w:right="29" w:firstLine="26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тоды реализации программы  "Школьный музей»</w:t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роведение экскурсий в музей школы по темам «Быт моего народа», «история моей школы», «Навстречу великому юбилею».</w:t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Участие в районных краеведческих конкурсах.</w:t>
      </w:r>
    </w:p>
    <w:p>
      <w:pPr>
        <w:pStyle w:val="Normal"/>
        <w:shd w:fill="FFFFFF" w:val="clear"/>
        <w:spacing w:lineRule="auto" w:line="276" w:before="94" w:after="0"/>
        <w:ind w:right="29" w:firstLine="266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Участие в областных краеведческих конкурсах.</w:t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Участие в российских конкурсах.</w:t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оисково-исследовательская работа.</w:t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:</w:t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ознавательные,  ознакомительные,  виртуальные экскурсии.</w:t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оисково-исследовательские,   с  фото сессией  экспедиции.</w:t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Литературные,  театрализованные гостиные.</w:t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абота в архивах  в  группах,  проектные работы.</w:t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Конференции с  использованием  экспозиций   проектов,  презентаций.</w:t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к,  составлением  системных  папок.</w:t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ознавательные уроки – беседы.</w:t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Круглые  столы  с  приглашением  старожилов  района.</w:t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: составление   буклетов,  презентация  </w:t>
      </w:r>
    </w:p>
    <w:p>
      <w:pPr>
        <w:pStyle w:val="Normal"/>
        <w:shd w:fill="FFFFFF" w:val="clear"/>
        <w:spacing w:lineRule="auto" w:line="276" w:before="94" w:after="0"/>
        <w:ind w:right="29" w:firstLine="266"/>
        <w:rPr/>
      </w:pPr>
      <w:r>
        <w:rPr>
          <w:rFonts w:cs="Times New Roman" w:ascii="Times New Roman" w:hAnsi="Times New Roman"/>
          <w:sz w:val="28"/>
          <w:szCs w:val="28"/>
        </w:rPr>
        <w:t>роликов-слайдов,  альбомов.</w:t>
      </w:r>
    </w:p>
    <w:p>
      <w:pPr>
        <w:pStyle w:val="Normal"/>
        <w:shd w:fill="FFFFFF" w:val="clear"/>
        <w:spacing w:lineRule="auto" w:line="276" w:before="94" w:after="0"/>
        <w:ind w:right="29" w:firstLine="26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94" w:after="0"/>
        <w:ind w:right="29" w:firstLine="266"/>
        <w:rPr/>
      </w:pPr>
      <w:r>
        <w:rPr/>
        <w:t>Ожидаемые результаты реализации программы:</w:t>
      </w:r>
    </w:p>
    <w:tbl>
      <w:tblPr>
        <w:tblW w:w="950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9334"/>
      </w:tblGrid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ховное и физическое совершенствование, осознание прав и обязанностей перед государством и обществом;</w:t>
            </w:r>
          </w:p>
          <w:p>
            <w:pPr>
              <w:pStyle w:val="Normal"/>
              <w:widowControl/>
              <w:autoSpaceDE w:val="true"/>
              <w:spacing w:lineRule="atLeast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стойкой патриотической позиции;</w:t>
            </w:r>
          </w:p>
          <w:p>
            <w:pPr>
              <w:pStyle w:val="Normal"/>
              <w:widowControl/>
              <w:autoSpaceDE w:val="true"/>
              <w:spacing w:lineRule="atLeast" w:line="240" w:before="100" w:after="10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целостной, научно-обоснованной картины мира, приобщение к общечеловеческим ценностям.</w:t>
            </w:r>
          </w:p>
          <w:p>
            <w:pPr>
              <w:pStyle w:val="Normal"/>
              <w:widowControl/>
              <w:autoSpaceDE w:val="true"/>
              <w:spacing w:lineRule="atLeast" w:line="240" w:before="100" w:after="10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252" w:after="0"/>
        <w:ind w:right="7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результате изучения курса "Краевед»</w:t>
      </w:r>
    </w:p>
    <w:p>
      <w:pPr>
        <w:pStyle w:val="Normal"/>
        <w:shd w:fill="FFFFFF" w:val="clear"/>
        <w:spacing w:lineRule="auto" w:line="276" w:before="252" w:after="0"/>
        <w:ind w:left="29" w:right="7" w:firstLine="274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  <w:t>Учащиеся должны знать:</w:t>
      </w:r>
    </w:p>
    <w:p>
      <w:pPr>
        <w:pStyle w:val="Normal"/>
        <w:shd w:fill="FFFFFF" w:val="clear"/>
        <w:spacing w:lineRule="auto" w:line="276" w:before="252" w:after="0"/>
        <w:ind w:left="29" w:right="7" w:firstLine="274"/>
        <w:rPr>
          <w:rFonts w:ascii="Times New Roman" w:hAnsi="Times New Roman" w:cs="Times New Roman"/>
          <w:b/>
          <w:b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auto" w:line="276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еографию и экологию своего го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сторию своего рода и города в це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ультуру и экономику населенного пун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auto" w:line="276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ложение и значение города в системе региона и ст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auto" w:line="276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иографии знаменитых земляков и  их вклад в процветание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сси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 w:before="7" w:after="0"/>
        <w:ind w:left="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 w:before="7" w:after="0"/>
        <w:ind w:left="36" w:hanging="0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  <w:t>Учащиеся должны уметь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 w:before="7" w:after="0"/>
        <w:ind w:left="36" w:hanging="0"/>
        <w:rPr>
          <w:rFonts w:ascii="Times New Roman" w:hAnsi="Times New Roman" w:cs="Times New Roman"/>
          <w:color w:val="FF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pacing w:val="4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uto" w:line="276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тать с различными видами источ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uto" w:line="276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водить исследовательские работы, находить решения различным поисковым проблем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uto" w:line="276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рамотно вести поисковые, исследовательские запис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uto" w:line="276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авлять отчет о проделанной рабо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uto" w:line="276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ступать с результатами своих работ и участвовать в анализе работ своих товарище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 w:before="100" w:after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одведения итогов реализации программы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конкурс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uto" w:line="276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проектов.</w:t>
      </w:r>
    </w:p>
    <w:p>
      <w:pPr>
        <w:pStyle w:val="Normal"/>
        <w:shd w:fill="FFFFFF" w:val="clear"/>
        <w:spacing w:lineRule="auto" w:line="276" w:before="108" w:after="0"/>
        <w:ind w:left="50" w:hanging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-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96"/>
        <w:gridCol w:w="1038"/>
        <w:gridCol w:w="1087"/>
        <w:gridCol w:w="14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«Я родину люблю…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: «Откуда я родо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к исто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род – моя крепость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диция в прошл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в котором я жив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диция в прошл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одна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: «Мой город – мне дорог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в на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вести исследова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в географ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город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в истор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хи развития город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в трад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город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в пам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места город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в культу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город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в культуру. Культура города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в эконом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промышленность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в эколог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город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в биограф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ные люди нашего город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в будущее. Мой город в будуще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того              68          34             34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08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ведение. «Я родину люблю…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ведение в образовательную программу. Что значит «Я», «Родина», «Люблю»? Что значит «Я родину люблю…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диция к истокам. Мой род – моя крепос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ятие род, родственник, степень родства. Что такое родословная? Правила составления родословн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– семья – фамилия. Составление своей родословной. Мои родственники на карте Ро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щита своей родословной. Сочинение «На кого я хочу быть похожим из своих родственников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диция в прошлое.  Дом в котором я жи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тория жилища. Функции жилища. Место строительства, материалы строительства. Эстетика жилищ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чему и когда построен мой дом? История строительства и существования. Характеристика строения, его особенности, их причины. Замечательные люди нашего до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исьмо-сочинение «Дорогой мой дом!» Операция «Мой дом - моя забот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диция в прошлое. Улица родна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нятие «улица». Принципы расположения улиц в населенных пунктах. Улицы родного города: старые и новые. Есть ли у улиц свое лицо? История названия улиц. Достопримечательности улиц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тория моей улицы. Её место в городе. История названия улиц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теллектуальная игра «По улицам города».Сочинение «Любимый уголок улицы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диция в науку. Требования к исследовательским работа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Т исследовательской деятельности. Алгоритм иссле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бору материала. Требования к оформлению и защите результатов деяте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диция  в географию. География горо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льеф. Почвы. Гидрография. Климат. Флора и фауна горо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ение рельефа города. Описание водоемов.  Определение и описание флоры и фауны горо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ление «Малого атласа город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на природные объек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диция в историю. Историческое краеведение. Вех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тор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тория заселения местности. Первые письменные источники о населенном пункте. Количественный и качественный состав населения в развитии. Увеличение территории города, его причины. Основные вехи развития города д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с документами по истории города. Город в системе административного деления России. Исследование движущих сил развития города .Исследование статуса населенного пункта и причины его измен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летописи населенного пункта. Сбор и выставка предметных, письменных, устных источников по истории города д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Оформление «Милая моя родина». Листы: «История возникновения города», «Вехи развития город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педиция в традиции. Традиции город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нятие традиции. Население, заселявшее территорию города. Традиции бытовые, религиозные, праздничные, культурны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ление анкет по изучению традиций. Проведение исследований и обработка результатов.  Описание традиций. Возвращенные тради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скуссия «Нужны ли нам традиции7». Интеллектуальная игра «Колесо истории» (традиции города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диция в память. Памятные места гор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 такое память? Памятные места для каждого и для всех. Формы увековечения памяти (памятники, монументы, мемориальные доски, подлинные объекты и т.д.) Исторические памятные места. Виды памятников: археологические, культурные, трудовые, документальны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ая экскурсия по городу, фиксация памятников. Их классификация. Оценка состоя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удовой рейд. Акция Каковы памятники – такова и память». Разработка проектов увековечивания памяти. Оформление стенгазет «Памятные места город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диция в культуру. Архитектура города. Культура города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архитектуры. Архитектурные стили. Архитектура жилища, государственных, общественных учреждений. Культовая архитектура. Архитектурные ансамбли. Архитектура сегодняшнего дн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ультуры. Типы и виды культуры. Объекты культуры, их типология. Функции объектов культу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исание архитектурных памятников. Определение архитектурных стилей. Составление карты объектов культуры гор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формление буклета «Архитектура города: вчера и сегодня». Фотовыставка «Архитектура города: вчера, сегодня, завтра…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диция в экономику. Экономика и промышленн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ределение экономики. Составляющие экономики. Промышленность, транспорт, торговля, в историческом развитии. Современное состояние экономики. Градообразующие предприят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учение истории торговли, промышленности, транспор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диция в экологию. Экология гор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ружающая среда. Определения «экология», «экосистема», «факторы среды», «здоровье человека». Городские экосистемы как среда жизни горожан. Многообразие экосистем гор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явление причин изменения облика городских сообществ по мере развития гор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кция по выявлению наиболее экологически неблагоприятных мест в городе. Выпуск экологических листово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диция в биографию. Славные люди нашего гор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такое биография? Правила составления биографии. Биографии знаменитых земляков города. Почетные граждане гор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зучение биографий знаменитых земляков. Знаменитые люди города в истории России. Написание доклад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ставление энциклопедии6 «Дорогие мои земляки». Диспут «Кто остается в памяти народной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7"/>
        <w:gridCol w:w="63"/>
        <w:gridCol w:w="1249"/>
        <w:gridCol w:w="842"/>
        <w:gridCol w:w="781"/>
        <w:gridCol w:w="72"/>
      </w:tblGrid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«Я родину люблю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«Откуда я родом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диция к истокам. Мой род – моя крепость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род, родственник, степень род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одословная. Правила составления родословной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воей родословной.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воей родословной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диция в прошлое. Дом, в котором я живу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жилища. Его функции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и материалы строительства дома.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и когда построен мой дом?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тельные люди нашего дома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диция в прошлое. Улица родн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улица».Принципы расположения улиц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родного города. История названия улиц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оей улицы. Ее место в городе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По улицам города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276"/>
        <w:gridCol w:w="850"/>
        <w:gridCol w:w="9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«Мой город – мне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диция в нау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 исследователь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бору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и защите результатов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диция в географ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. Поч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, флора и фауна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льефа города. Описание водое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риродные объ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диция в исто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заселения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е письменные источники о гор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населения в разви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ехи развития города до 20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 по истории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 системе административного деления 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Брейн-ринг» (по истории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диция в тради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тради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бытовые, религиозные, праздничные, культур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нкет по изучению трад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рад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 «Нужны ли нам традиции?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диция в пам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амять? Памятны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увековечивания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амя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экскурсия по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. Документальное оформ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в культуру. Архитек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архитектуры. Архитектурные сти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к города в историческом пространстве. Архитектура города сегодняшн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архитектурных памятников, определение ст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ами городской архитек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диция в культуру. Культура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ультуры. Типы и виды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значение объектов культуры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ы объектов культуры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Какой он: человек культурный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диция в эконом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кономики и ее составляющ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, транспорт,торговля в историческом разви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остояние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рии торговли, промышленности, тран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истории промышленных предприятий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 по предприятиям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в эколог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. Определения «экология», «экосистема», «факторы ср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экосистемы как среда жизни горож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чин изменения облика городских сообществ  по мере развития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выявлению экологически неблагоприятных мест в го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диция в биограф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биография? Правила составления би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и прославленных земляков почетные гражд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биографий знаменитых земля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люди города в истори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чников по жизни и деятельности знаменитых земля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докладов и рефер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Почепчане на службе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диция в будуще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положение города и перспектива его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ая баз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бинет истории-1, музейная  комната -1, таблицы-62, комплект портретов-2,компьютер, телевизор, DVD- плеер, колонки, принтер, скан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 ЛИТЕРАТУРЫ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Н. Методика историко-краеведческой работы в школе. - М.,1982.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юшина Г. Историческое краеведение.-  М.Ю.1980.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н А.И. Краеведение и школьные музеи: Учебно-методическое пособие. – М., ФЦДЮТиК, 2006.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Брянского края. Часть 1:С древнейших времен до конца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века/Горбачев О.В., Дубровский А.М., Колосов Ю.Б., Крашенинников В.В., Шинаков Е.А. – Брянск: Издат. БГУ, 2001.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Брянского края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./ Горбачев О.В., Колосов Ю.Б., Крашенинников В.В., Лупоядов В.Н., Гришин А.Ф. – Клинцы, 2003.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п – славный город на Судости. Сборник исторических очерков.- Клинцовская городская типография, 2000.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истории Почепского района. Публикации из периодических изданий. – Клинцы:Издат. РУП и «Клинцовская городская типография», 2010.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ков В. Архитектурные образы Брянщины.- Т., 1990.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енинников В.В.Взгляд через столетия. Очерки истории Брянского края. – Тула, 1990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Сысоев С. Очерки культурного строительства на Брянщине.                            -  Тула, 1970. 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Соколов Я.Д.седая Брянская старина. Историко-краеведческие очерки о Брянском крае, древних городах,селах,реках, людях… - «Дебрянск», 2000.</w:t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3"/>
      <w:szCs w:val="23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9" w:hanging="0"/>
    </w:pPr>
    <w:rPr>
      <w:rFonts w:ascii="Times New Roman" w:hAnsi="Times New Roman" w:cs="Times New Roman"/>
      <w:sz w:val="23"/>
      <w:szCs w:val="23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12:00Z</dcterms:created>
  <dc:creator>XXX</dc:creator>
  <dc:description/>
  <cp:keywords/>
  <dc:language>en-US</dc:language>
  <cp:lastModifiedBy>school</cp:lastModifiedBy>
  <cp:lastPrinted>2007-08-10T01:44:00Z</cp:lastPrinted>
  <dcterms:modified xsi:type="dcterms:W3CDTF">2023-10-04T09:33:00Z</dcterms:modified>
  <cp:revision>37</cp:revision>
  <dc:subject/>
  <dc:title/>
</cp:coreProperties>
</file>