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014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89"/>
        <w:gridCol w:w="33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рассмотрено»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Методического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ета школы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токол №______________</w:t>
            </w:r>
          </w:p>
          <w:p>
            <w:pPr>
              <w:pStyle w:val="TextBody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________»_________2023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согласовано»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школы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__________Панфилова Н.Г.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_____» __________2023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Утверждено»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школы 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банова Г.В.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каз №______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«______» ____________ 2023г.</w:t>
            </w:r>
          </w:p>
        </w:tc>
      </w:tr>
    </w:tbl>
    <w:p>
      <w:pPr>
        <w:pStyle w:val="Normal"/>
        <w:shd w:fill="FFFFFF" w:val="clear"/>
        <w:spacing w:lineRule="auto" w:line="240" w:before="108" w:after="20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</w:r>
    </w:p>
    <w:p>
      <w:pPr>
        <w:pStyle w:val="Normal"/>
        <w:shd w:fill="FFFFFF" w:val="clear"/>
        <w:spacing w:before="108" w:after="20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08" w:after="200"/>
        <w:ind w:left="29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удожественной направлен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Хоровая студия «Музыкальная капель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before="108" w:after="20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08" w:after="200"/>
        <w:ind w:left="29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ной диапазон: 10-17 л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Шевкунова Татьяна Константин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узыки и изобразительного искусст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атегор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- 2024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еп – 2023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/>
        <w:t xml:space="preserve">Хоровое пение – основа музыкальной культуры русского народа. Ни один другой вид искусства не может обеспечить такого прямого и доступного пути к сердцу. Пение – природная способность человека, а человеческий голос – самый древний музыкальный инструмент. Тяга к хоровому пению, как средству самовыражения, известна с древности и заложена у человека на генетическом уровне. Через пение человек выражает свои чувства, мысли, отношение к миру.  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 xml:space="preserve">Хоровые занятия имеют особое значение т.к. проявляется коллективная форма занятия. Благодаря коллективному труду и личному общению детей получается разностороннее выражение: формируется позиция субъекта общения, в котором утверждается свое “ я”, открывается мир социальных отношений, регулируются психическая жизнь детей. Коллективная форма творчества выступает важной стороной и в духовном и в нравственном воспитании школьников. Подлинное приобщение к миру хоровой музыки – непременное условие гармонического развития личности ребенка во все вре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й школы кружок хорового пения – самый доступный вид исполнительской деятельности. Для того чтобы научить ребенка певческому искусству, необходимо работать над вокально-хоровыми навыками, а так же формировать интерес к хоровому искусству через репертуар. Существующие программы либо не уделяют должного внимания развитию показателей певческого голоса, либо предлагают репертуар, который не вполне подходит для работы с детьми начальных классов. Поэтому была создана  дополнительная  общеразвивающая программа  художественной направленности  “Хоровая студ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>
          <w:b/>
          <w:i/>
          <w:iCs/>
          <w:shd w:fill="FFFFFF" w:val="clear"/>
        </w:rPr>
        <w:t>Направленность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уемая д</w:t>
      </w:r>
      <w:r>
        <w:rPr>
          <w:rFonts w:cs="Times New Roman" w:ascii="Times New Roman" w:hAnsi="Times New Roman"/>
          <w:sz w:val="24"/>
          <w:szCs w:val="24"/>
        </w:rPr>
        <w:t>ополнительная образовательная общеразвивающ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Хоровая студия «Музыкальная капель»»  - художественной направл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а тем, что в настоящее время вокально-хоровое пение – наиболее массовая форма активного приобщения к му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ь может каждый ребенок, и пение для него естественный и доступный способ выражения художественных потребностей, чувств, настроений, хотя подчас им и не осознаваемых. Поэтому в руках уме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вокально-хоровое пение – действенное средство музыкально-эстетического воспитания. В пении соединены такие многогранные средства воздействия на молодого человека, как слово и музыка. С их помощью можно воспитать эмоциональную отзывчивость на прекрасное в искусстве, жизни, природе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Наблюдения педагогов и специальные исследования убедительно показали, что пение – это одно из эффективных средств физического воспитания и развития детей. В процессе пения: сольного и хорового – укрепляется певческий аппарат, развивается дыхание, положение тела во время пения (певческая установка) способствует формированию хорошей осанки. Все это положительно влияет на общее состояние здоровья, а также развивает у детей внимание, наблюдательность, дисциплинировать, ускоряет рост клеток, отвечающих за интеллект человека, повышает умственную активность мозг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 xml:space="preserve">Участники программы: </w:t>
      </w:r>
      <w:r>
        <w:rPr/>
        <w:t>обучающиеся в возрасте 10–17 лет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Режим занятий</w:t>
      </w:r>
      <w:r>
        <w:rPr>
          <w:bCs/>
          <w:i/>
          <w:iCs/>
        </w:rPr>
        <w:t xml:space="preserve">: </w:t>
      </w:r>
      <w:r>
        <w:rPr/>
        <w:t>занятия с обучающимися</w:t>
      </w:r>
      <w:r>
        <w:rPr>
          <w:b/>
          <w:bCs/>
          <w:i/>
          <w:iCs/>
        </w:rPr>
        <w:t xml:space="preserve"> с 4 по 11 класс (10-17 лет)</w:t>
      </w:r>
      <w:r>
        <w:rPr/>
        <w:t>, 2 часа   в неделю по группам,</w:t>
      </w:r>
      <w:r>
        <w:rPr>
          <w:color w:val="000000"/>
        </w:rPr>
        <w:t xml:space="preserve"> что составляет 68 часов в год</w:t>
      </w:r>
      <w:r>
        <w:rPr/>
        <w:t>.</w:t>
      </w:r>
      <w:r>
        <w:rPr>
          <w:color w:val="000000"/>
        </w:rPr>
        <w:t xml:space="preserve"> Количество человек в хоре 25 – 50 человек. </w:t>
      </w:r>
      <w:r>
        <w:rPr>
          <w:b/>
          <w:bCs/>
          <w:i/>
          <w:iCs/>
          <w:color w:val="000000"/>
        </w:rPr>
        <w:t>Проведение занятий</w:t>
      </w:r>
      <w:r>
        <w:rPr>
          <w:color w:val="000000"/>
        </w:rPr>
        <w:t xml:space="preserve"> </w:t>
      </w:r>
      <w:r>
        <w:rPr/>
        <w:t xml:space="preserve"> коллективных, индивидуальных, занятия сводного хора </w:t>
      </w:r>
      <w:r>
        <w:rPr>
          <w:color w:val="000000"/>
        </w:rPr>
        <w:t xml:space="preserve">дает возможность уделять внимание каждому ребенку, способствует более тщательному изучению репертуара.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а направлена на формирование у обучающихся умения петь в хоре; петь в ансамбле, сольно, понимать дирижёрские жесты и следовать указаниям руководителя хора. Начало формирования всех вокально-хоровых навыков происходит с первого г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ы и методы используются различ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пение по ручным знакам,   артикуляционные, дыхательные, ритмические упражнения, использование метода пластического интонирова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художественного вкуса, творческих способностей, познавательного интереса учащихся к музыке, расширению их музыкального кругозора, воспитанию личностных качеств, учитывая индивидуальные возможности детей, заложенный в них творческий потенциал; научить петь каждого ребенка, независимо от его природных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способностей к  коллективному созданию художественно-исполнительского образа на основе  интенсивной эмоционально-личностной вовлеченности в ансамблево-хоровое п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ых целей идёт через решение ряда задач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певческой установки, разностороннее развитие вокально-хорового слуха, накопление музыкально-слуховых представлений: развитие мышления певца хор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узыкальной памя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использованию при пении мягкой атаки, смешанного звуча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ибкости и подвижности мягкого нёб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ереотипа координации деятельности голосового аппарата с основами певческого голоса: звонкостью, полётностью, вибраторностью, разборчивостью, мягкостью, с оптимальной для каждого силой, при условии сохранения индивидуальности звучания здорового детского голос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певческой эмоциональности, певческой выразитель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окальной артикуля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евческого дыха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иапазона голос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этой основе хорового пения происходит формирование хоровых навыков: пение без сопровождения, многоголосное пение, умение строить, петь в ансамбл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ально-хоровое воспитание и развитие детей в основном происходит в процессе работы над музыкальными произведениями. Отсюда огромное значение имеет работа над репертуаром. При выборе репертуара учитывается: художественность, качество поэтического текста, характер мелодии и всех партий в партитуре, метроритмические особенности, фразировка, динамические оттенки, продолжительность произведения, его форма, структура, особенности драматургического развития, эмоциональная насыщенность, а также учитывается развитие певческого дыхания, для чего используются произведения кантиленного характера, а также пение на стаккато и легато. Предпочитается удобный диапазон, благоприятные тесситурные условия для данного возраста и состава хора. Немаловажным моментом при выборе произведений является степень трудности произведений, поскольку перегрузки снижают уровень работы с х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бирая репертуар, педагог, помимо прочего, должен помнить о необходимости расширения музыкально-художественного кругозора детей, поэтому произведения русской и зарубежной классики должны сочетаться с современными песнями и народными песнями разных жанров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над исполнением хорового произведения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песни педагогом, общая характеристика содержания, разбор текста и музыки: сопоставление музыкальных фраз по направлению мелодии и ее строения, показ движения мелодии рукой; средства выразительности: темп, размер, ритм, динамические оттенки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- передача художественного образа, фразировка, нюансы, мягкие окончания, кульминаци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работы педагога по реализации данной программы являютс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ые выступления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ые конкурсы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овые и годовые отчетные концерт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/>
      </w:pPr>
      <w:r>
        <w:rPr/>
        <w:t>Содержание  программ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 произведений - 48 ч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учиваемых произведениях яркой, лаконичной, доступной для школьников форме с привлечением материала из школьной программы, из других видов искусств. Краткий экскурс об исторической эпохе, в которую жил и творил композитор-классик. Рассказ о творчестве, доступный данному возрасту. Анализ музыкального и поэтического текста, а также стилевых, жанровых, национальных и других особенностей произведения. Показ-исполнение песни педагогом. Разбор его содержания. Разучивание произведения с сопровождением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. Доведение исполнения песни до уровня, пригодного для публичного выступлен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 учебно-тренировочного материала - 11 ч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и смысла каждого нового упражнения для музыкально-певческого развития ребенка. Рассказ об упражнениях для развития дыхания, гибкости и ровности голоса. Показ упражнений, их разучивание и впевание. Контроль над качеством исполнения. Формирование у учащихся самоконтрол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 - 4 ч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вокально-хорового материала, осваиваемого учениками на занятиях хора, а также инструментальных произведений для расширения кругозора учащихся, введения их в многообразный мир художественных образов. Формирование умения грамотно оценивать музыкальные произведен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вое сольфеджио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 ч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ольфеджио упражнений, сначала одноголосных, затем многоголосных. Пение сольфеджио канонов, отрывков песен. Все упражнения по хоровому сольфеджио исполняются вокально, напевно, с хорошей дикцией и дыхани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417"/>
        <w:gridCol w:w="1134"/>
        <w:gridCol w:w="1425"/>
      </w:tblGrid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виды рабо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тренировоч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сольфеджи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 – тематическое планирование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tbl>
      <w:tblPr>
        <w:tblW w:w="1077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43"/>
        <w:gridCol w:w="993"/>
        <w:gridCol w:w="955"/>
        <w:gridCol w:w="1305"/>
        <w:gridCol w:w="1597"/>
        <w:gridCol w:w="1541"/>
      </w:tblGrid>
      <w:tr>
        <w:trPr>
          <w:trHeight w:val="4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зан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4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учебно - тренировоч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мелодией и дикцией в песне Гимн «Дети  России»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1. 1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.  2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. Двухголос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лодией и дикцией. 3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1,2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песней. 2,3 голо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Трехголо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учебно-тренировочного материала. Пение по фраз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сольфеджи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мелодией и дикцией в песн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мелодией и дикцией в песне. 1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мелодией и дикцией в песне.   2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 в песне.  Двухголос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 в песне..  3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есней «Парус детства».  1.2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песней.  2,3 голо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Трехголос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е с солис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ередача мелодии. Ритмический рис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отдельными фрагментами в пес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. Работа над фраг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учебно-тренировочного материала к пес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, анализ патриотической музы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сольфеджио. Двухголос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тонацией, исполн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водного хо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1 полугод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Style23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0"/>
        <w:gridCol w:w="916"/>
        <w:gridCol w:w="1071"/>
        <w:gridCol w:w="1247"/>
        <w:gridCol w:w="1675"/>
        <w:gridCol w:w="1403"/>
      </w:tblGrid>
      <w:tr>
        <w:trPr>
          <w:trHeight w:val="3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зан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контроля 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мелодией и дикци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.  1 гол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. 2 гол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. Двухголось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1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. 3 гол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песней.  1,2 голо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песней.    2,3 голос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Трехголос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 Хоровое пение с солист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ередача мелодии. Ритмический рисун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тдельными фраг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есней. Правильность исполн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учебно-тренировочного материала к песне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есн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мелодией и дикцией в песн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мелодией и дикцией в песне. 1 гол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над мелодией и дикцией в песне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 в песне. Двухголось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мелодией и дикцией в песне. 3 гол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1,2 гол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песней. 2,3 голос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 по голоса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Трехголос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песней. Хоровое пение с солист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ьная передача мелодии. Ритмический рисун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песней. Работа над отдельными фраг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сполнения. Работа над фраг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ильность, чистота интонирования, исполн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учебно-тренировочного материала к песне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, анализ патриотической музык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сольфеджио. Двухголосие.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тонацией, исполнение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исполнительск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и ансамблевая рабо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водного х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курсу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2 полугоди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год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hanging="720"/>
        <w:jc w:val="center"/>
        <w:rPr>
          <w:rFonts w:ascii="Times New Roman" w:hAnsi="Times New Roman" w:cs="Times New Roman"/>
          <w:b/>
          <w:b/>
          <w:color w:val="000000"/>
          <w:spacing w:val="5"/>
          <w:w w:val="7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w w:val="75"/>
          <w:sz w:val="28"/>
          <w:szCs w:val="28"/>
        </w:rPr>
        <w:t>Планируемые результа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ю курса обучения учащиеся должны знать и ум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ижёрский ж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формы музыкальных произвед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жанры музы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2/4,3/4,4/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ы музыки – мажор и мино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ые и неустойчивые ступе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армонические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музыкальной выразительности: легато, стаккато, акценты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минация, форте, пиа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фразное дых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самблев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в унисон, двухголосие, пение без сопрово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народной и духовной музы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мбры голо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нстр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ы по состав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ь следующие вокально-интонационные навы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ческая установка при пении сидя и стоя: сидеть или стоять при пен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ямо, не напряжённо, слегка отведя плечи назад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е дыхание, умение следить за дирижерским показом одновременного вступления и окончания пения, спокойный, бесшумный вдох, смена дыхания между фразами, задержка дыхания, быстрая смена дыхания между фразами в быстром темп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едение. Пение без напряжения, «мягким» звуком, правильное формирование и округление гласных, ровное звуковедение. Развитие певческого диапазона от до¹ (ре¹)  - до² октав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ция. Элементарные приемы артикуляции, собранные уголки губ, артикуляционные упражнения, «разогревающие» голосовой аппарат, короткое произнесение согласных в конце слова, раздельное произнесение одинаковых согласных, соблюдение единой позиции для всех согласных, выделение логических ударений, скороговор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упраж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гласных на повторяющемся зву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ная гамма в нисходящем и восходящем дви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вучия вниз и ввер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мелодические обор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оступенные секвенц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ю испол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глаз, лица, мим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ембровых красок голос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и выразительная фразиров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мпа, пауз, цезу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 строя и ансамбля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унисона - слитность голосов, умение слушать себя и поющих, не выделяться из общего звучания, фермата, ударения, правильное воспроизведение ритмического рисунк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ладового чувства, пение отдельных ступеней, интервалов, трезвучий, гамм, звукоря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ое обеспечение программы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с детьми в хор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хора проходит не менее двух раз в год прослушивание с целью отслеживания динамики музыкального развития и выявления проблемных моментов (слуховые или интонационные трудности и др.) для оказания своевременной помощ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нания проверяются в форме собеседования, тестов, а проверка практических умений – на музыкально-слуховых упражнениях и на музыкальных фрагментах разучиваемых произведений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групп работа ведется с учетом их возрастных особенностей: игра, беседа, викторина, тест, концерт, фестиваль, конкурс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ормы работы обусловлены развитием интереса к вокально-хоровому творчеству у детей. Особенно это необходимо в репетиционный период, в который от каждого ребенка требуется максимальная сосредоточенность и слуховой контроль над певческим строем в хор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цертах, фестивалях, конкурсах необходимо для профессионального роста детского коллектива и объективной оценки его возможнос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идактический материал, необходимый для реализации программы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хором необходимы: хоровая хрестоматия, фонохрестоматия, музыкальная энциклопедия, вокально-хоровой словарь, нотные таблицы, схемы, портреты композиторов и т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териально-технические  условия для реализации программы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деятельности требуются: кабинет (хорошо освещенный и проветриваемый), фортепиано, музыкальный центр, ПК, синтезатор,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Теория и практика музыкального обучения а общеобразовательной школе. М.: Просвещение, 1983.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а О. А., Орлова Н. Д. Выявление неверно поющих детей и методы работы с ними. // Музыкальное воспитание в школе. Вып. 10. // М.:1975. С. 104-1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а О.А. Методика музыкального воспитания в школе. М.: Просвещение, 1983. 2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К. П. Работа над дикцией в хоре. М.: Музыка, 1967. 14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Б. Основы вокальной методики. М.: Музыка, 1996. 367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до П. П. Проблемы хороведения. Л.: Музыка, 1974. 28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абени А.Г. Вокальные упражнения в работе с детьми. // Музыкальное воспитание в школе. Вып. 13. М.: Музыка, 1978. С. 28-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П. Развитие физических свойств детского голоса.// От простого к сложному. Л., 1964. С. 97=106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Т. Н. К вопросу о воспитании детского певческого голоса в процессе работы с хором.// Музыкальное воспитание в школе. Вып. 10. М.: Музыка, 1975. С. 17-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ов Д. Е. Музыкально-певческое воспитание детей в общеобразовательной школе. Л.: Музыка, 1972. 1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ова Г. П. Развитие детского голоса в процессе обучения пению. М.: МПГУ им. Ленина, 1992. 27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лина В. К. Вокально-хоровая работа. // Музыкальное воспитание в школе. Вып. 13. М.: Музыка, 1982. С. 43-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ович Г. И. Певческий голос учителя музыки. // Музыкальное воспитание в школе. Вып. 12. М.: Музыка, 1977. С. 23-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 "/>
      <w:lvlJc w:val="left"/>
      <w:pPr>
        <w:tabs>
          <w:tab w:val="num" w:pos="283"/>
        </w:tabs>
        <w:ind w:left="1363" w:hanging="283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9" w:hanging="0"/>
    </w:pPr>
    <w:rPr>
      <w:rFonts w:ascii="Times New Roman" w:hAnsi="Times New Roman" w:eastAsia="Times New Roman" w:cs="Times New Roman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Roman-PS;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25:00Z</dcterms:created>
  <dc:creator>Comp</dc:creator>
  <dc:description/>
  <cp:keywords/>
  <dc:language>en-US</dc:language>
  <cp:lastModifiedBy>school</cp:lastModifiedBy>
  <cp:lastPrinted>2016-10-05T19:26:00Z</cp:lastPrinted>
  <dcterms:modified xsi:type="dcterms:W3CDTF">2023-10-04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