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36053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32"/>
        </w:rPr>
        <w:t>«Средняя общеобразовательная школа №1»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</w:rPr>
        <w:t xml:space="preserve">РАССМОТРЕНО    </w:t>
      </w:r>
      <w:r>
        <w:rPr>
          <w:sz w:val="28"/>
        </w:rPr>
        <w:t xml:space="preserve">                                               </w:t>
      </w:r>
      <w:r>
        <w:rPr>
          <w:sz w:val="22"/>
        </w:rPr>
        <w:t>УТВЕРЖДА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на заседании педагогического  совета школы              Директор школы _________С.И. Цыганок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Протокол №       от «   »                  20 ______ г.             Приказ №      от «___» ______ 20  __ г.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рядке создания, обновления и использования учебного фонда </w:t>
      </w:r>
    </w:p>
    <w:p>
      <w:pPr>
        <w:pStyle w:val="Normal"/>
        <w:rPr>
          <w:sz w:val="28"/>
        </w:rPr>
      </w:pPr>
      <w:r>
        <w:rPr>
          <w:sz w:val="28"/>
        </w:rPr>
        <w:t>библиотеки МБОУ  «СОШ №1»  города  Поче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Общие полож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1.1. Настоящее Положение регламентирует порядок обеспечения школьни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иками и учебными пособия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1.2. Порядок формирования учебного фонда библиотеки за счет бюджет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ств регламентируется действующим законодательств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Библиотека доступна и бесплатна для читателей: учащихся, учителе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их работников  общеобразовательного  учрежд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1.4. Порядок доступа и использования фонда учебной литературы и друг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блиотечной информации, перечень основных услуг и условия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ления библиотекой определяются Правилами 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блиоте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Порядок формирования, обновления, пополнения учебного фонда библиотек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1. Фонд библиотеки формируется с учетом имеющегося фонда, требова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ременных учебных программ, перспективного учебного план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я к нему. </w:t>
      </w:r>
    </w:p>
    <w:p>
      <w:pPr>
        <w:pStyle w:val="Normal"/>
        <w:rPr>
          <w:sz w:val="28"/>
        </w:rPr>
      </w:pPr>
      <w:r>
        <w:rPr>
          <w:sz w:val="28"/>
        </w:rPr>
        <w:t xml:space="preserve">2.2. Учебная литература, поступающая в фонд, должна соответствов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итарным нормам на издания учебной литера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2.3. Библиотечный фонд может пополняться родителями, передающими в дар школе учебные издания. Данная литература должна соответствовать перечню учебных  пособий МБОУ «СОШ 1»  и санитарно-гигиеническим норм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2.4. Учебники и учебные пособия, переданные добровольно родителями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блиотеку школы, являются ее собственностью. </w:t>
      </w:r>
    </w:p>
    <w:p>
      <w:pPr>
        <w:pStyle w:val="Normal"/>
        <w:rPr>
          <w:sz w:val="28"/>
        </w:rPr>
      </w:pPr>
      <w:r>
        <w:rPr>
          <w:sz w:val="28"/>
        </w:rPr>
        <w:t xml:space="preserve">2.5. Ежегодное пополнение  учебного фонда происходит в соответствии с </w:t>
      </w:r>
    </w:p>
    <w:p>
      <w:pPr>
        <w:pStyle w:val="Normal"/>
        <w:rPr>
          <w:sz w:val="28"/>
        </w:rPr>
      </w:pPr>
      <w:r>
        <w:rPr>
          <w:sz w:val="28"/>
        </w:rPr>
        <w:t>объёмом финансирования данной статьи бюджетных сред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2.6. Формирование учебного фонда библиотеки школы может осуществлять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за счет бюджетных,  вне бюджетных, так и за счет добровольных пожертвований граждан. </w:t>
      </w:r>
    </w:p>
    <w:p>
      <w:pPr>
        <w:pStyle w:val="Normal"/>
        <w:rPr>
          <w:sz w:val="28"/>
        </w:rPr>
      </w:pPr>
      <w:r>
        <w:rPr>
          <w:sz w:val="28"/>
        </w:rPr>
        <w:t>2.7. Обновление фонда происходит в случае его физического износа, не соответствия требованиям учебных программ, отсутствие изданий в перечне, утвержденном Министерством образования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</w:t>
      </w:r>
      <w:r>
        <w:rPr>
          <w:b/>
          <w:sz w:val="28"/>
        </w:rPr>
        <w:t xml:space="preserve">. Использование учебного фонда школьной библиоте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Учебной литературой, приобретенной за бюджетные средства, имею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 пользоваться все учащиеся без исключ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3.2. Учебники выдаются библиотекар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3.3. Если учебник утерян или испорчен, родители (или лица, их заменяющие)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мещают нанесенный ущерб в соответствии с действующ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одательством РФ и Правилами пользования библиоте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3.4. В случае перехода учащихся в течение учебного года в друг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ое учреждение учебники возвращаются в библиоте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Границы компетенции участников реализации Полож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1. Педагогический сов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4.1.1. Осуществляет выбор учебных программ и учебных пособ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4.1.2. Утверждает перечень учебников и учебных пособий на учебный г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4.2. Директор школы: </w:t>
      </w:r>
    </w:p>
    <w:p>
      <w:pPr>
        <w:pStyle w:val="Normal"/>
        <w:rPr>
          <w:sz w:val="28"/>
        </w:rPr>
      </w:pPr>
      <w:r>
        <w:rPr>
          <w:sz w:val="28"/>
        </w:rPr>
        <w:t xml:space="preserve">4.2.1. Координирует деятельность педагогического коллектив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ю, сохранности и бережному отношению к фонду учебников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е. </w:t>
      </w:r>
    </w:p>
    <w:p>
      <w:pPr>
        <w:pStyle w:val="Normal"/>
        <w:rPr>
          <w:sz w:val="28"/>
        </w:rPr>
      </w:pPr>
      <w:r>
        <w:rPr>
          <w:sz w:val="28"/>
        </w:rPr>
        <w:t xml:space="preserve">4.2.2. Обеспечивает условия для хранения учебного фон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4.2.3. Утверждает изменения и дополнения к настоящему Положен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4.3. Классные руководи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4.3.1. Организуют возврат учебников по окончании учебного г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4.3.2. Доводят до сведения родителей следующую информацию: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 комплекте учебников, по которому ведется обучение учащихся класса,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 наличии данных учебников в учебном фонде,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 сохранности учебников учащимися класса,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 возмещении ущерба в случае потери или порчи учебни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4.4. Роди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4.4.2. Несут материальную ответственность за учебники и учебные пособ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ные из фонда библиоте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4.5. Заведующий библиотекой: 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. Ведет учет поступившей учебной литературы (по установленной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ьных библиотек форме), обеспечивает правильное хранение и нес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ьную ответственность за сохранность школьного фонда учебни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4.5.2. Не позднее 1 февраля текущего года оформляет заказ на учебник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е пособия с учетом численности учащихся и состоянием сохр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блиотечного фонда учебников и направляет его в отдел образования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Почепск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4.5.3. Ведет работу с учащимися по бережному отношению к школь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и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4.5.4. Оформляет в конце учебного  года информацио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енд для учащихся и родителей, содержащий перечень компл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иков, заказанных на новый учебный год по каждому класс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5c3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105c3"/>
    <w:pPr>
      <w:spacing w:before="0" w:after="120"/>
    </w:pPr>
    <w:rPr/>
  </w:style>
  <w:style w:type="paragraph" w:styleId="List">
    <w:name w:val="List"/>
    <w:basedOn w:val="TextBody"/>
    <w:semiHidden/>
    <w:rsid w:val="002105c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 Black" w:hAnsi="Arial Black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Arial Black" w:hAnsi="Arial Black" w:cs="FreeSans"/>
    </w:rPr>
  </w:style>
  <w:style w:type="paragraph" w:styleId="Style16" w:customStyle="1">
    <w:name w:val="?????????"/>
    <w:basedOn w:val="Normal"/>
    <w:qFormat/>
    <w:rsid w:val="002105c3"/>
    <w:pPr>
      <w:suppressLineNumbers/>
    </w:pPr>
    <w:rPr/>
  </w:style>
  <w:style w:type="paragraph" w:styleId="Title">
    <w:name w:val="Title"/>
    <w:basedOn w:val="Normal"/>
    <w:qFormat/>
    <w:rsid w:val="002105c3"/>
    <w:pPr>
      <w:keepNext w:val="true"/>
      <w:spacing w:before="240" w:after="120"/>
    </w:pPr>
    <w:rPr>
      <w:rFonts w:ascii="Arial" w:hAnsi="Arial"/>
      <w:sz w:val="28"/>
    </w:rPr>
  </w:style>
  <w:style w:type="paragraph" w:styleId="Subtitle">
    <w:name w:val="Subtitle"/>
    <w:basedOn w:val="Title"/>
    <w:qFormat/>
    <w:rsid w:val="002105c3"/>
    <w:pPr>
      <w:jc w:val="center"/>
    </w:pPr>
    <w:rPr>
      <w:i/>
    </w:rPr>
  </w:style>
  <w:style w:type="paragraph" w:styleId="Style17" w:customStyle="1">
    <w:name w:val="????????"/>
    <w:basedOn w:val="Normal"/>
    <w:qFormat/>
    <w:rsid w:val="002105c3"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35</Words>
  <Characters>3783</Characters>
  <CharactersWithSpaces>4452</CharactersWithSpaces>
  <Paragraphs>7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6:00Z</dcterms:created>
  <dc:creator/>
  <dc:description/>
  <dc:language>ru-RU</dc:language>
  <cp:lastModifiedBy>School</cp:lastModifiedBy>
  <cp:lastPrinted>2014-12-29T11:53:00Z</cp:lastPrinted>
  <dcterms:modified xsi:type="dcterms:W3CDTF">2018-06-29T12:3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