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sz w:val="32"/>
          <w:szCs w:val="20"/>
        </w:rPr>
        <w:t xml:space="preserve">Муниципальное 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«Средняя общеобразовательная школа №1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РАССМОТРЕНО    </w:t>
      </w:r>
      <w:r>
        <w:rPr>
          <w:sz w:val="28"/>
        </w:rPr>
        <w:t xml:space="preserve">                                               </w:t>
      </w:r>
      <w:r>
        <w:rPr>
          <w:sz w:val="22"/>
        </w:rPr>
        <w:t>УТВЕРЖДАЮ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на заседании педагогического  совета школы              Директор школы _________С.И. Цыганок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Протокол №   10  от «27»  апреля  20 11 г.                   Приказ №      от «___» ______ 20  __ г.                      </w:t>
      </w:r>
    </w:p>
    <w:p>
      <w:pPr>
        <w:pStyle w:val="Normal"/>
        <w:tabs>
          <w:tab w:val="clear" w:pos="708"/>
          <w:tab w:val="left" w:pos="5550" w:leader="none"/>
          <w:tab w:val="left" w:pos="6060" w:leader="none"/>
        </w:tabs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по профилактике безнадзорности и правонарушений среди обучающихся в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районными целевыми программами с целью регламентации деятельности по профилактике безнадзорности и правонарушений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по профилактике безнадзорности и правонарушений среди обучающихся является общественным органом управления школ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по профилактике безнадзорности и правонарушений среди обучающихся создаётся в школе с целью управления реализацией районных целевых программ, руководства системой охраны прав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деятельностью Совета по профилактике безнадзорности и правонарушений среди обучающихся осуществляет заместитель директора по воспитатель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Совета по профилактике безнадзорности и правонарушений среди обучающихся входят: председатель - заместитель директора по воспитательной работе, секретарь - социальный педагог.</w:t>
      </w:r>
    </w:p>
    <w:p>
      <w:pPr>
        <w:pStyle w:val="Normal"/>
        <w:ind w:left="780" w:hanging="0"/>
        <w:jc w:val="both"/>
        <w:rPr/>
      </w:pPr>
      <w:r>
        <w:rPr/>
        <w:t>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Совета по профилактике безнадзорности и правонарушений среди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безнадзорности и правонарушений среди обучающихся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родителям (законным представителям) по вопросам воспитания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ятельности Совета по профилактике безнадзорности и правонаруше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по профилактике безнадзорности и правонарушений среди обучающихся заседает не реже одного раза в четвер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кстренное (внеочередное) заседание Совета по профилактике безнадзорности и правонарушений среди обучающихся может быть созвано по распоряжению председ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работы Совета по профилактике безнадзорности и правонарушений среди обучающихся составляется на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по профилактике безнадзорности и правонарушений среди обучающихся согласовывает свою работу с Советом школы и педагогическим сове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Совета по профилактике безнадзорности и правонарушений среди обучающихся доводятся до сведения педагогического коллектива, учащихся, родителей на совещаниях, родительских собр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Совета по профилактике безнадзорности и правонарушений среди обучающихся реализуются через распоряжения заместителя директора по воспитательной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ункции Совета по профилактике безнадзорности и правонарушений среди обучающих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ординация деятельности субъектов управления, специалистов служб сопровождения, классных руководителей, родителей обучающихся, представителей внешкольных организаций по направлениям профилактики безнадзорности и правонарушений, вопросам охраны прав ребё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отрение представлений классных руководителей, социального педагога о постановке учащихся на педагогический учёт и принятие решений по данным представлен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анализа результатов деятельности классных руководителей по профилактике безнадзорности и правонарушений, валеологической и психологической службы по работе с детьми «группы риск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 в пределах своей компете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ходатайств в Совет школы о решении вопроса, связанного с дальнейшим пребыванием учащихся – правонарушителей в школе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и отчёт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и решения Совета по профилактике безнадзорности и правонарушений среди обучающихся протоколируются социальным педагогом и хранятся в его делопроизвод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ёты о результатах деятельности Совета по профилакт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05:00Z</dcterms:created>
  <dc:creator>алымова</dc:creator>
  <dc:description/>
  <cp:keywords/>
  <dc:language>en-US</dc:language>
  <cp:lastModifiedBy>User</cp:lastModifiedBy>
  <cp:lastPrinted>2014-01-30T02:57:00Z</cp:lastPrinted>
  <dcterms:modified xsi:type="dcterms:W3CDTF">2014-01-30T00:57:00Z</dcterms:modified>
  <cp:revision>15</cp:revision>
  <dc:subject/>
  <dc:title>Положение</dc:title>
</cp:coreProperties>
</file>