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sz w:val="32"/>
          <w:szCs w:val="20"/>
        </w:rPr>
        <w:t>Муниципальное бюджетно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«Средняя общеобразовательная школа №1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РАССМОТРЕНО    </w:t>
      </w:r>
      <w:r>
        <w:rPr>
          <w:sz w:val="28"/>
        </w:rPr>
        <w:t xml:space="preserve">                                               </w:t>
      </w:r>
      <w:r>
        <w:rPr>
          <w:sz w:val="22"/>
        </w:rPr>
        <w:t>УТВЕРЖДАЮ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на заседании педагогического  совета школы              Директор школы _________С.И. Цыгано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Протокол №   10  от «27»  апреля  20 11 г.                   Приказ №      от «___» ______ 20  __ г.                      </w:t>
      </w:r>
    </w:p>
    <w:p>
      <w:pPr>
        <w:pStyle w:val="Normal"/>
        <w:tabs>
          <w:tab w:val="clear" w:pos="708"/>
          <w:tab w:val="left" w:pos="5550" w:leader="none"/>
          <w:tab w:val="left" w:pos="606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курсе «Лучший класс год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Лучший класс» проводится в течение учебного года с целью  выявления наиболее сплоченных и творческих классных коллективов – лидеров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тверждение активной жизненной позиции уча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классного и школьного самоуправ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ышение престижа знаний, интеллектуального и творческого  потенциала уча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имулирование классных руководителей, активов классов и реализации творческого подхода в работе и учеб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5-11-е класс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жюри входят зам. директора  по воспитательной работе, ст. вожатая и члены Совета уча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- победитель определяется по наибольшему количеству набранных балл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подводятся в конце года  на Совете учащихся и озвучиваются на тематической линейк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курса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1-ом этапе оценивается успеваемость учеников класса и его участие в различных школьных дел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ой этап – подготовка и защита творческих проектов о проделанной работе классом за учебный год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4.Награ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у- победителю конкурса присваивается знание «Лучший класс года», вручается грамота и ценный пр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результатам конкурса проводится награждение в номинациях  «Самый активный класс», «Самый творческий класс», «Класс- интеллектуал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5:00Z</dcterms:created>
  <dc:creator>педагог</dc:creator>
  <dc:description/>
  <cp:keywords/>
  <dc:language>en-US</dc:language>
  <cp:lastModifiedBy>User</cp:lastModifiedBy>
  <cp:lastPrinted>2014-01-30T02:49:00Z</cp:lastPrinted>
  <dcterms:modified xsi:type="dcterms:W3CDTF">2014-01-30T00:49:00Z</dcterms:modified>
  <cp:revision>7</cp:revision>
  <dc:subject/>
  <dc:title>Положение о конкурсе «Лучший класс года»</dc:title>
</cp:coreProperties>
</file>