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73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</w:r>
    </w:p>
    <w:tbl>
      <w:tblPr>
        <w:tblW w:w="9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409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нято»  на заседании Управляющего Совета школы </w:t>
            </w:r>
          </w:p>
          <w:p>
            <w:pPr>
              <w:pStyle w:val="Normal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 от _____20__ г.</w:t>
            </w:r>
          </w:p>
          <w:p>
            <w:pPr>
              <w:pStyle w:val="Normal"/>
              <w:spacing w:before="0" w:after="200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школы             _________________________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 »</w:t>
            </w:r>
          </w:p>
          <w:p>
            <w:pPr>
              <w:pStyle w:val="Normal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_____      </w:t>
            </w:r>
          </w:p>
          <w:p>
            <w:pPr>
              <w:pStyle w:val="Normal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школы:  ______Цыганок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 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казания 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«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ода № 273 ФЗ  «Об образовании в Российской Федерации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от 07.02.1992 г. № 2300-1  «О 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15.08.2013г №706 «Об утверждении правил оказания платных образовате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Почепского района от 14.07.2014 г. № 384 «Об утверждении Положения об оказании платных дополнительных услуг муниципальными бюджетными общеобразовательными, дошкольными и дополнительного образования учреждениями Почепского района Бря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Почепского района от 23.11.2015 г. № 16 « О внесении изменений в постановление № 384 от 14.07.2014 г. «Об утверждении Положения об оказании платных дополнительных услуг муниципальными бюджетными общеобразовательными, дошкольными и дополнительного образования учреждениями Почепского района Бря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а МАОУ «СОШ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правила организации платных дополнительных образовательных услуг (далее – дополнительные услуги) в муниципальном автономном общеобразовательном учреждении «Средняя общеобразовательная школа №1» (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ОУ «СОШ №1» (Далее- Исполнитель) предоставляет платные дополнительные образовательные услуги физическим и юридическим лицам на договорной основе в целях наиболее полного удовлетворения образовательных потребностей насе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.  Они  осуществляются за счет внебюджетных средств (средств спонсоров, благотворителей, жертвователей, юридических и физических лиц, в т. ч. Родителей (законных представителей)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дополнительные образовательные услуги  в соответствии со ст. 16 Закона РФ от 07.02.92 № 23001 “О защите прав потребителей” могут оказываться только с согласия их получателя. Отказ заказчика от предоставления платных дополнительных образовательных услуг не может быть причиной уменьшения объема предоставляемых ему основ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казание платных дополнительных образовательных услуг 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1»  вправе (в необходимых случаях – при наличии соответствующих лиценз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овать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одить репетиторство с обучающимися друг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рганизовать курсы  по изучению иностранных языков в ранне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вать кру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бучению игре на музыкальных инструментах,  вок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, видео, радиоделу; столярному мастер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йке и шитью, вязанию, домоводству, танцам и дру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й, научной, технической, социальной, экологической, патриотической, декоративно- приклад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оздавать студии, группы, школы, факультативы, работающие по программам дополнительного образован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бучению живописи, графике, скульптуры, народным промыс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зучению истори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рганизовать учебные группы по адаптации детей к условиям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Создать спортивные и физкультурные секции, групп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Другие сопутствующие образовательному процессу услуги, если они не дублируют  основной образовательную программу и не относятся к образовательной деятельности, финансируемой из средст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казания платных дополнительных образовательных услуг  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роизвести расчёт стоимости оказания платной дополнительной образовательной услуги.  Размер платы за оказание платных дополнительных образовательных услуг   устанавливается по согласию сторон. Администрация обязана ознакомить получателей платной дополнительной образовательной услуги со  сметой в целом и в расчете на одного получателя. Смета разрабатывается экономическим отделом ОО администрации Почепского района и  утверждается начальником ОО. Допускается оплата в договорных ценах, в соответствии с конъюнктурой спроса и пред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.1.2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3.1.3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ключить договор в простой письменной форме и содержит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ли место жительства исполн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или фамилия, имя, отчество (при наличии) заказчика, телефон заказчи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а заказчи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ная стоимость платных дополнительных образовательных услуг, порядок их опла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орма обу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зменения и расторжения 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другие необходимые сведения, связанные со спецификой оказываемых платных дополнительных 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здать условия для проведения платных дополнительных образовательных услуг   в соответствии с действующими санитарными правилами 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кадровый состав и оформить трудовые договоры с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оказанию платных дополнительных образовательных услуг   могут привлекаться как основные сотрудники, так и специалисты из друг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ные дополнительные образовательные услуги оказываются в соответствии с дополнительным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ая нагрузка не должна превышать допустимые показатели, предусмотренные санитарными правилами 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казании платных дополнительных образовательных услуг   допускается формирование разновозрастных групп. При формировании разновозрастных групп учитываются требования по наполняемости. По желанию родителей могут формироваться группы с меньшей наполня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олучить копию договора об оказании платных дополнительных образовательных услуг Школой, который заключается в письменной форме в 2-х экземпля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Требовать от Исполнителя предоставления информации по вопросам, касающихся организации и обеспечения надлежащего исполнения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ращаться к работникам Исполнителя по всем вопросам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лучать полную и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льзоваться имуществом Заказчика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обя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воевременно вносить плату за предоставленные услуги через Сберегательный банк России  не позднее 1 числа месяца, предшествующего периоду о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поступлении Заказчика в Школу и в процессе его обучения своевременно представлять все необходимые документы, предусмотренные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Извещать руководителя Исполнителя о причинах отсутствия Заказчика на занятиях.  Пропущенные «Заказчиком» по неуважительной причине оплаченные занятия не переносятся на иное время, а оплата за них не компенсируется в следующе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 просьбе Исполнителя приходить для беседы при наличии претензий Исполнителя к поведению Заказчика или его отношению к получению платных дополнительных образовательных услуг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озмещать ущерб, причинённый Заказчико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 случае выявления заболевания Заказчика (по заключению учреждений здравоохранения) освободить Заказчика от занятий. Пропущенные по уважительной причине занятия при предъявлении медицинской справки (её копии) могут быть компенсированы по заявлению «Заказч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Для договора с участием Заказчика, не достигшего 14-летнего возраста, обеспечить посещение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бязанности Заказчика (для договора с Заказчиком, достигшим 14-летнего возрас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, указанные в учебном распис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по подготовке к занятиям, даваемые педагогами Школы; -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Исполнитель име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сторгнуть договор на оказание платных дополнительных образовательных услуг   в одностороннем порядке в случае противоправных действий Заказчика услуг, задолженности по оплате за услуги более 1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самостоятельно разрабатывать программы, реализуемые как дополнительные платные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ходовать полученные средства согласно положению « О порядке расходования денежных средств, полученных от оказания платных дополнительных образовате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Издать приказ руководителя об организации конкретных платных дополнительных образовательных услуг, в котором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х 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по предоставлению платных дополнительных образовательных услуг   (расписание занятий, сетку занятий, график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мый преподавательский и административн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твердить учебный план, учебную программу, смету расходов, штатное расписание, стоимость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формить договор с заказчиком на оказание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Своевременно и в доступном месте предоставить физическим и юридическим лицам необходимую и достоверную информацию о перечне платных дополнительных образовательных услуг  , возможности и условиях их получения, о размере и порядке оплаты за их оказание, размещая всю необходимую информацию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беспечить оказание платных дополнительных образовательных услуг в полном объеме, в соответствии с утвержденными дополнительными образовательными программами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Организовать контроль над качеством предоставляемых услуг, правильностью хранения документов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Нести  ответственность за жизнь и здоровье заказчиков услуг во время получения платной дополнитель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Реализовать платные дополнительной образовательные услуги в срок, качественно и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. Не допускать срыва занятий без уважительных прич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Исполнителя и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обязательств по договору об оказании платных дополнительных образовательный услуг стороны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оказывает платные дополнительные образовательные услуги   в порядке и в сроки, определё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ов оказанных платных дополнительных образовательных услуг, в том числе оказания их не в полном объёме, предусмотренном  образовательными программами и учебными планами, заказчика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платных дополнительных образовательных услуг, в том числе оказания платных дополнительных образовательных услуг   в полном объёме в соответствии с образовательными программами, планами, догов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ующего уменьшения стоимости оказанных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платных дополнительных образовательных услуг (сроки начала и окончания оказания платных дополнительных образовательных услуг и промежуточные сроки оказания платной дополнительной образовательной услуги) либо если во время оказания платных дополнитель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дополнительных образовательных услуг   (или) и закончить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платные дополнительные образовательные услуги третьим лицам за разумную цену и потребовать от исполнителя возмещение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роль за условиями предоставления платных дополнительных образовательных услуг, за соответствием действующему законодательству нормативных актов и приказов, изданных директором школы об организации предоставления платных дополнительных образовательных услуг   осуществляется муниципальными органами управле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3:00Z</dcterms:created>
  <dc:creator>Admin</dc:creator>
  <dc:description/>
  <dc:language>en-US</dc:language>
  <cp:lastModifiedBy>Nad  </cp:lastModifiedBy>
  <cp:lastPrinted>2019-09-23T14:46:00Z</cp:lastPrinted>
  <dcterms:modified xsi:type="dcterms:W3CDTF">2020-01-11T09:1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